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2" w:before="12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жарным можешь ты не быть...</w:t>
      </w:r>
    </w:p>
    <w:p>
      <w:pPr>
        <w:pStyle w:val="Normal"/>
        <w:shd w:fill="FFFFFF" w:val="clear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лассный час)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 задачи: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роль огня в жизни человека: как положительную, так и отрицательную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профессией пожарного, учить детей ценить мужество и героизм людей этой профессии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ть знания школьников по правилам пожарной безопасности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едить в недопустимости шуток с вызовом пожарной команды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дей, ориентированных на лучшие нравственные качества: мужество, находчивость, самоотверженность, скромность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уждать к творчеству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ь памятку, как вести себя при пожаре. 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иллюстрации к легенде о Прометее или мультфильм, плакаты по противопожарной безопасности.</w:t>
      </w:r>
    </w:p>
    <w:p>
      <w:pPr>
        <w:pStyle w:val="Normal"/>
        <w:autoSpaceDE w:val="false"/>
        <w:spacing w:lineRule="auto" w:line="252" w:before="120" w:after="12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Изучение материала по теме.</w:t>
      </w:r>
    </w:p>
    <w:p>
      <w:pPr>
        <w:pStyle w:val="Normal"/>
        <w:shd w:fill="FFFFFF" w:val="clear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 а с с к а з с элементами беседы о значении огня для человечества.</w:t>
      </w:r>
    </w:p>
    <w:p>
      <w:pPr>
        <w:pStyle w:val="Normal"/>
        <w:shd w:fill="FFFFFF" w:val="clear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ие способа добывания огня было значительной победой человека над природой. Вот как говорится о значении огня в легенде о Прометее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вние времена, когда всем миром правил Зевс, люди, только-только расселившиеся на земле, были слабыми, бессильными, пугливыми. Они не умели ни думать, ни понимать того, что видели вокруг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: люди не варили пищу, не грелись около огня. И была такая жизнь жалким существованием. Пожалел людей своим большим сердцем титан Прометей и смело нарушил запрет Зевса: не давать людям огня. Пробравшись во дворец, титан взял небольшую искру огня и, спрятав ее в пустом стебле тростника, принес людям на землю. 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, и титан Прометей искренне этому радовался. Он научил людей укрощать огонь, плавить медь, ковать оружие. Благодаря Прометею люди научились думать и, наверное, впервые почувствовали себя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нь стал надежным товарищем и помощником людей. Трудно представить себе такую отрасль человеческой деятельности, где бы не использовался огонь. Помогите мне: назовите сферы применения огня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т в е т ы  у ч е н и к о в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готовление пищи, двигатели внутреннего сгорания, плавка металлов, изготовление стекла и стройматериалов (стекло, кирпич), обжиг керамических изделий, теплоэлектростанции и др. 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еще долго перечислять, как помогает всем нам огонь и в быту и на производстве, но нужно всегда помнить, что неосторожное обращение с огнем может привести к беде. Давайте вспомним стихотворение Самуила Яковлевича Маршака «Пожар».</w:t>
      </w:r>
    </w:p>
    <w:p>
      <w:pPr>
        <w:pStyle w:val="Normal"/>
        <w:shd w:fill="FFFFFF" w:val="clear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 н с ц е н и р о в к 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ь на рынок уходил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чке Лене говорил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чку, Леночка, не тронь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жется, Леночка, огонь!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мать сошла с крылечк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а села перед печк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пку красную глядит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 печи огонь гудит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ынче в печке места мало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гуляться негде стал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е, Леночка, не верь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ткрой пошире дверь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ткрыла дверцу Лен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кочил огонь с поле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печкой выжег пол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ез по скатерти на стол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ежал по стульям с треском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рх пополз по занавескам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ны дымом заволок, </w:t>
      </w:r>
    </w:p>
    <w:p>
      <w:pPr>
        <w:pStyle w:val="Normal"/>
        <w:shd w:fill="FFFFFF" w:val="clear"/>
        <w:autoSpaceDE w:val="false"/>
        <w:spacing w:lineRule="auto" w:line="240" w:before="0" w:after="60"/>
        <w:ind w:firstLine="1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жет пол и потолок...</w:t>
      </w:r>
    </w:p>
    <w:p>
      <w:pPr>
        <w:pStyle w:val="Normal"/>
        <w:shd w:fill="FFFFFF" w:val="clear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 с т о р и я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пожарной охр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немного статистики, подтверждающей тяжкие последствия небрежного обращения с огнем. С какими подобными фактами вы познакомилис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в мире происходит около 5 миллионов пожа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час в огне погибает один человек, два получают травмы и ожо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третий погибший – ребенок.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жите, что вам известно из истории пожарного де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«Судебнике» Ивана III, введенном в 1498 году, сказано о курцах*: «Зажигальщику живота не дать, казнить его смертною казнью»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1689 года Петр Великий приказал тушить пожары силами московских стрельцов, сотских старост и посадских людей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1803 году Александр I подписал указ об организации в Петербурге пожарной охраны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ая пожарная команда в Киеве была организована в 1841 го-ду, в ее состав входили 25 человек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 апреля 1918 года был подписан Декрет «О государственных мерах борьбы с огнем». Этот день и стал днем образования пожарной охраны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конных повозок с ручными пожарными насосами до мощных современных средств тушения пожаров – таков путь развития пожарной охраны. Сегодня эта специальная служба – одна из самых мобильных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тать пожарным, нужно многому научиться, быть отличным спортсменом. И не надо ухмыляться, вспоминая видеосюжет комик-группы «Маски-шоу». И не надо дразнить любителей поспать, что, мол, сдают они экзамен на пожарника. Это совсем неуместные шутки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я на Чернобыльской АЭС в 1986 году показала, что работники пожарной охраны с честью выдержали серьезный экзамен на зрелость, отвели беду от сотен тысяч людей, проявив при этом героизм и мужество. Первыми к реакторам через несколько секунд по тревоге прибыли пожарные из охраны АЭС во главе с начальником караула Правиком. Его отряд первым ступил на линию огня. Из всех возможных решений Владимир Правик выбрал наиболее верное: направил свой отряд на крышу машинного зала. Они – герои! То, что они сделали, – подвиг! Дело в том, что именно в этом зале находились все турбины, через него шли многочисленные кабели высоковольтной линии, которые от огня могли превратиться в бикфордов шнур. Вскоре на помощь караулу Правика прибыл караул лейтенанта Кибинка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ли ли они отступить? Могли ли не делать того, что сделали и сохранить себе жизнь? Да, могли. Могли временно отступить до прихода подкрепления. Но об этом никто не подумал. Это были люди с повышенным чувством ответственности, люди, давшие присягу. И они ступили в бушующее пламя, в смертельную радиацию не по приказу командира, а по закону совести. Они бросились спасать станцию и людей, не думая о своей жизни. Они ясно осознавали опасность, но как настоящие воины на жалели себя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. Как страшно звучит это слово по отношению к тем, кому не было и тридцати лет. Давайте и мы помолчим в память об этих смелых и мужественных людях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инута молчания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сибо.</w:t>
      </w:r>
    </w:p>
    <w:p>
      <w:pPr>
        <w:pStyle w:val="Normal"/>
        <w:shd w:fill="FFFFFF" w:val="clear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и к т о р и н а «Азбука противопожарной безопасности»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ается телефонный звонок.</w:t>
      </w:r>
    </w:p>
    <w:p>
      <w:pPr>
        <w:pStyle w:val="Normal"/>
        <w:shd w:fill="FFFFFF" w:val="clear"/>
        <w:autoSpaceDE w:val="false"/>
        <w:spacing w:lineRule="auto" w:line="242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«У меня зазвонил телефон…» Кому из вас с детства не знакомы эти строчки Корнея Чуковского? О чем эти детские стишки? Об играх с телефоном. А теперь поднимите руки те, кто хоть раз позвонил и пошутил по телефону. А теперь признайтесь, шутники, кто вызывал пожарную команду для соседей? А знаете ли вы, почему такие действия недопустимы?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олезные затраты бензина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нашивается пожарный автомобиль.</w:t>
      </w:r>
    </w:p>
    <w:p>
      <w:pPr>
        <w:pStyle w:val="Normal"/>
        <w:shd w:fill="FFFFFF" w:val="clear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 самое главное: в это время действительно где-нибудь может случиться пожар, и кому-то нужна помощь пожарной брига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Я знаю, что вы – грамотные люди в вопросах противопожарной безопасности. Хотите это подтвердить? Тогда я предлагаю вашему вниманию викторину.</w:t>
      </w:r>
    </w:p>
    <w:p>
      <w:pPr>
        <w:pStyle w:val="Normal"/>
        <w:shd w:fill="FFFFFF" w:val="clear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 п р о с ы  викторины (могут подготовить и задавать сами ученики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ие вещи разрешается развешивать на электропроводах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гвозди можно забивать между проводам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ой тканью можно окутывать электрическую лампочк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ими обоями разрешается оклеивать провод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каком рубильнике можно вешать одежд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какой руке водитель автомобиля должен держать сигарету, проезжая по деревянному мост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 какой стороны нужно разжигать костер в ветреную погод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ля чего прибивают железную подкладку к полу возле дверцы печки?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тмечает самого внимательного, самого находчивого, самого грамотного из участников викторины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Итог занятия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А сейчас, ребята, я приглашаю вас к сотрудничеству. Давайте все вместе создадим памятку «Как вести себя при пожаре».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и учитель составляют памятку и вклеивают в дневни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На этом наше занятие закончено. Будьте осторожны с огнем, неукоснительно соблюдайте правила пожар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0:00Z</dcterms:created>
  <dc:creator>UserXP</dc:creator>
  <dc:description/>
  <cp:keywords/>
  <dc:language>en-US</dc:language>
  <cp:lastModifiedBy>UserXP</cp:lastModifiedBy>
  <dcterms:modified xsi:type="dcterms:W3CDTF">2010-10-31T19:40:00Z</dcterms:modified>
  <cp:revision>1</cp:revision>
  <dc:subject/>
  <dc:title/>
</cp:coreProperties>
</file>